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bCs/>
          <w:lang w:val="en"/>
        </w:rPr>
        <w:t>Thủ tục thành lập Tổ Tiết kiệm và vay vốn</w:t>
      </w:r>
      <w:r>
        <w:rPr>
          <w:rFonts w:cs="Times New Roman" w:ascii="Times New Roman" w:hAnsi="Times New Roman"/>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r>
        <w:rPr>
          <w:rFonts w:cs="Times New Roman" w:ascii="Times New Roman" w:hAnsi="Times New Roman"/>
          <w:b/>
        </w:rPr>
        <w:t>:</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Bước 1:</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Ban giảm nghèo cấp xã, các tổ chức chính trị - xã hội cấp xã (Hội Nông dân, Hội Phụ nữ, Hội Cựu chiến binh, Đoàn Thanh niên Cộng sản Hồ Chí Minh) và Trưởng thôn tuyên truyền, vận động hộ nghèo, hộ cận nghèo và các đối tượng chính sách khác gia nhập Tổ.</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Trưởng thôn hoặc người phụ trách các tổ chức chính trị - xã hội đứng ra thành lập Tổ lập danh sách tổ viên, xây dựng quy ước hoạt động của Tổ;</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xml:space="preserve">Bước 2:  Tổ chức cuộc họp thành lập Tổ để: </w:t>
      </w:r>
    </w:p>
    <w:p>
      <w:pPr>
        <w:pStyle w:val="Normal"/>
        <w:spacing w:before="120" w:after="0"/>
        <w:ind w:firstLine="720"/>
        <w:jc w:val="both"/>
        <w:rPr>
          <w:rFonts w:ascii="Times New Roman" w:hAnsi="Times New Roman" w:cs="Times New Roman"/>
        </w:rPr>
      </w:pPr>
      <w:r>
        <w:rPr>
          <w:rFonts w:cs="Times New Roman" w:ascii="Times New Roman" w:hAnsi="Times New Roman"/>
        </w:rPr>
        <w:t>- Thông qua Danh sách các tổ viên của Tổ.</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ông qua Quy ước hoạt động của Tổ. </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Bầu Ban quản lý Tổ (phải có đủ 2 thành viên: Tổ trưởng và Tổ phó).</w:t>
      </w:r>
    </w:p>
    <w:p>
      <w:pPr>
        <w:pStyle w:val="Normal"/>
        <w:spacing w:before="120" w:after="0"/>
        <w:ind w:firstLine="720"/>
        <w:jc w:val="both"/>
        <w:rPr/>
      </w:pPr>
      <w:r>
        <w:rPr>
          <w:rFonts w:cs="Times New Roman" w:ascii="Times New Roman" w:hAnsi="Times New Roman"/>
          <w:lang w:val="es-ES"/>
        </w:rPr>
        <w:t xml:space="preserve">Cuộc họp thành lập Tổ phải được lập thành Biên bản để báo cáo UBND cấp xã chấp thuận và cho phép hoạt động. Biên bản họp phải đảm bảo các nội dung về: danh sách tổ viên, bầu Ban quản lý Tổ, Quy ước hoạt động của Tổ </w:t>
      </w:r>
      <w:r>
        <w:rPr>
          <w:rFonts w:cs="Times New Roman" w:ascii="Times New Roman" w:hAnsi="Times New Roman"/>
          <w:lang w:val="nl-NL"/>
        </w:rPr>
        <w:t>(theo mẫu số 10A/TD)</w:t>
      </w:r>
      <w:r>
        <w:rPr>
          <w:rFonts w:cs="Times New Roman" w:ascii="Times New Roman" w:hAnsi="Times New Roman"/>
          <w:lang w:val="es-ES"/>
        </w:rPr>
        <w:t>.</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 xml:space="preserve">Bước 3: Khi được UBND cấp xã chấp thuận và cho phép hoạt động, Tổ phải thông báo cho NHCSXH bằng cách gửi 01 bản biên bản họp Tổ.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ước 4: NHCSXH và Tổ TK&amp;VV ký Hợp đồng uỷ nhiệm thu lãi (mẫu số 11/TD) đối với Tổ có tín nhiệm với ngân hàng và được các thành viên trong Tổ nhất trí.</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tại Tổ TK&amp;VV và UBND xã.</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ành phần hồ sơ,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iên bản họp Tổ TK&amp;VV (mẫu số 10ATD): 02 bộ.</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ợp đồng uỷ nhiệm thu lãi, thu tiết kiệm (mẫu số 11/TD): 03 bộ.</w:t>
      </w:r>
    </w:p>
    <w:p>
      <w:pPr>
        <w:pStyle w:val="Normal"/>
        <w:spacing w:before="120" w:after="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như trên</w:t>
      </w:r>
    </w:p>
    <w:p>
      <w:pPr>
        <w:pStyle w:val="Normal"/>
        <w:spacing w:before="120" w:after="0"/>
        <w:ind w:firstLine="720"/>
        <w:jc w:val="both"/>
        <w:rPr/>
      </w:pPr>
      <w:r>
        <w:rPr>
          <w:rFonts w:cs="Times New Roman" w:ascii="Times New Roman" w:hAnsi="Times New Roman"/>
          <w:b/>
          <w:lang w:val="nl-NL"/>
        </w:rPr>
        <w:t xml:space="preserve">đ) Thời hạn giải quyết: </w:t>
      </w:r>
      <w:r>
        <w:rPr>
          <w:rFonts w:cs="Times New Roman" w:ascii="Times New Roman" w:hAnsi="Times New Roman"/>
          <w:lang w:val="nl-NL"/>
        </w:rPr>
        <w:t>Trong vòng 03 (ba) ngày làm việc tính từ ngày Uỷ ban nhân dân cấp xã nhận được hồ sơ đầy đủ, hợp lệ.</w:t>
      </w:r>
    </w:p>
    <w:p>
      <w:pPr>
        <w:pStyle w:val="Normal"/>
        <w:spacing w:before="120" w:after="0"/>
        <w:ind w:firstLine="720"/>
        <w:jc w:val="both"/>
        <w:rPr/>
      </w:pPr>
      <w:r>
        <w:rPr>
          <w:rFonts w:cs="Times New Roman" w:ascii="Times New Roman" w:hAnsi="Times New Roman"/>
          <w:b/>
          <w:lang w:val="nl-NL"/>
        </w:rPr>
        <w:t>e) Đối tượng thực hiện:</w:t>
      </w:r>
      <w:r>
        <w:rPr>
          <w:rFonts w:cs="Times New Roman" w:ascii="Times New Roman" w:hAnsi="Times New Roman"/>
          <w:lang w:val="nl-NL"/>
        </w:rPr>
        <w:t xml:space="preserve"> Tổ chứ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g) Cơ quan thực hiện thủ tục: </w:t>
      </w:r>
      <w:r>
        <w:rPr>
          <w:rFonts w:cs="Times New Roman" w:ascii="Times New Roman" w:hAnsi="Times New Roman"/>
          <w:lang w:val="nl-NL"/>
        </w:rPr>
        <w:t>Tổ chức chính trị - xã hội cấp x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UBND cấp x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ơ quan phối hợp: </w:t>
      </w:r>
      <w:r>
        <w:rPr>
          <w:rFonts w:cs="Times New Roman" w:ascii="Times New Roman" w:hAnsi="Times New Roman"/>
        </w:rPr>
        <w:t>NHCSXH nơi thực hiện thủ tụ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Phê duyệt của UBND cấp xã cho phép Tổ TK&amp;VV hoạt độ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k) Mẫu đơn, tờ kha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iên bản họp Tổ TK&amp;VV (mẫu số 10A/TD).</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ợp đồng uỷ nhiệm thu lãi, thu tiết kiệm (mẫu số 11/TD).</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Có tối thiểu 05 tổ viên và tối đa 60 tổ viên cư trú hợp pháp theo địa bàn dân cư thuộc đơn vị hành chính xã, phường, thị trấn.</w:t>
      </w:r>
    </w:p>
    <w:p>
      <w:pPr>
        <w:pStyle w:val="Normal"/>
        <w:spacing w:before="120" w:after="0"/>
        <w:ind w:firstLine="720"/>
        <w:jc w:val="both"/>
        <w:rPr/>
      </w:pPr>
      <w:r>
        <w:rPr>
          <w:rFonts w:cs="Times New Roman" w:ascii="Times New Roman" w:hAnsi="Times New Roman"/>
        </w:rPr>
        <w:t xml:space="preserve">- Tổ được thành lập theo địa bàn thôn, làng, ấp, bản, buôn, phum, sóc, tổ dân phố, khu phố, khóm và địa bàn tương đương nằm trong xã. Trường hợp trong một thôn không </w:t>
      </w:r>
      <w:r>
        <w:rPr>
          <w:rFonts w:cs="Times New Roman" w:ascii="Times New Roman" w:hAnsi="Times New Roman"/>
          <w:spacing w:val="-4"/>
        </w:rPr>
        <w:t>đủ số tổ viên tối thiểu theo quy định thì được thành lập theo địa bàn thôn liền kề trong xã</w:t>
      </w:r>
      <w:r>
        <w:rPr>
          <w:rFonts w:cs="Times New Roman" w:ascii="Times New Roman" w:hAnsi="Times New Roman"/>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TK&amp;VV có</w:t>
      </w:r>
      <w:r>
        <w:rPr>
          <w:rFonts w:cs="Times New Roman" w:ascii="Times New Roman" w:hAnsi="Times New Roman"/>
        </w:rPr>
        <w:t xml:space="preserve"> Quy ước hoạt động nêu rõ nội dung hoạt động của Tổ. </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rPr>
        <w:t>Việc thành lập Tổ và nội dung Quy ước hoạt động của Tổ phải được Ủy ban nhân dân cấp xã chấp thuận theo quy đị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15/QĐ-HĐQT ngày 05/3/2013 của Hội đồng quản trị NHCSXH về việc ban hành Quy chế tổ chức và hoạt động của Tổ TK&amp;VV thay thế Quyết định số 783/QĐ-HĐQT ngày 29/7/2003 của Hội đồng quản trị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1004/NHCS-TDNN, ngày 12/4/2013 của Tổng giám đốc NHCSXH về việc thực hiện Điều 21 Quyết định số 15/QĐ-HĐQT, ngày 05/03/2013 của Hội đồng quản trị NHCSXH về Quy chế tổ chức và hoạt động của Tổ TK&amp;VV.</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2:00Z</dcterms:created>
  <dc:creator>quyetlv</dc:creator>
  <dc:description/>
  <cp:keywords/>
  <dc:language>en-US</dc:language>
  <cp:lastModifiedBy>quyetlv</cp:lastModifiedBy>
  <dcterms:modified xsi:type="dcterms:W3CDTF">2016-10-15T07:09:00Z</dcterms:modified>
  <cp:revision>2</cp:revision>
  <dc:subject/>
  <dc:title>30</dc:title>
</cp:coreProperties>
</file>